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БИЛИС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01марта  2013 года                                  № 157                                ст. Тбилисская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7 января 2011 года № 33 «О проведении ярмарок по продаже товаров (выполнению работ, оказанию услуг) вне пределов ОАО «Тбилисский районный рынок» на территории Тбилисского  сельского поселения Тбилисского района»</w:t>
      </w:r>
    </w:p>
    <w:p>
      <w:pPr>
        <w:pStyle w:val="Normal"/>
        <w:shd w:fill="FFFFFF" w:val="clear"/>
        <w:spacing w:lineRule="exact" w:line="322"/>
        <w:ind w:left="115" w:right="51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1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№ 131-ФЗ «Об общих принципах местного самоуправления в Российской Федерации», Законом Краснодарского края от 06 марта 2007 №1197-КЗ «О розничных рынках и организации деятельности ярмарок на территории Краснодарского края», в целях удовлетворения потребности населения Тбилисского сельского поселения Тбилисского района в сельскохозяйственной продукции, сырья и продовольствия, руководствуясь ст. 32, 65 устава Тбилисского сельского поселения Тбилис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№ 1, изложив его в новой редакции (прилагается)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  <w:tab/>
        <w:t xml:space="preserve">          </w:t>
        <w:tab/>
        <w:tab/>
        <w:t xml:space="preserve">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Рад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3.2013г. № 1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ярмарок по продаже товар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выполнению работ, оказанию услуг) вне предел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«Тбилисский районный рыно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Тбилисского 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8"/>
        <w:gridCol w:w="1513"/>
        <w:gridCol w:w="2740"/>
        <w:gridCol w:w="24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месторасположение ярмар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орговых м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товаров, планируемых к реализации на ярмар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оведения ярмарки и режим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ая ст. Тбилисской, прилегающая территория к площади МБУК «Тбилисский РД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сельскохозяйственная продук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 января по 31 декабря 2013 года, еженедельно по субботам и воскресениям с 6.00 до 13.00 час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Тбилисского района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 Радченко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8:00Z</dcterms:created>
  <dc:creator>М4</dc:creator>
  <dc:description/>
  <cp:keywords/>
  <dc:language>en-US</dc:language>
  <cp:lastModifiedBy>Наташа</cp:lastModifiedBy>
  <cp:lastPrinted>2013-04-01T09:41:00Z</cp:lastPrinted>
  <dcterms:modified xsi:type="dcterms:W3CDTF">2013-04-01T06:49:00Z</dcterms:modified>
  <cp:revision>3</cp:revision>
  <dc:subject/>
  <dc:title>О проведении ярмарок по продаже товаров (выполнению работ, оказанию услуг) вне пределов розничных рынков на территории Тбилисского  сельского поселения Тбилисского района</dc:title>
</cp:coreProperties>
</file>